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ценки качества освоения дисциплины/Экзаменацион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Do you think globalization mean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Do you think globalization is a recent tren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global companies can you think of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Do global companies do more harm than goo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is brand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are the advantages of branded goods for the manufacturer and for the consum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y do we need brand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How can manufacturers protect their brands from piracy (illegal copying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do you enjoy about traveling? What don't you enjo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ich is the best/worst airline you have flown? Wh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problems must Customer Service Managers solve for business traveler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Is advertising the greatest art form of the twenty-first centur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kind of advertisements do you li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do you understand by outdoor advertis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products do you think are suitable for outdoor advertis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ich factors to your mind are important for getting a job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How do managers select the best candidates and avoid the worst?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8:00Z</dcterms:created>
  <dc:creator>User</dc:creator>
  <dc:description/>
  <dc:language>en-US</dc:language>
  <cp:lastModifiedBy>User</cp:lastModifiedBy>
  <dcterms:modified xsi:type="dcterms:W3CDTF">2014-01-06T06:09:00Z</dcterms:modified>
  <cp:revision>1</cp:revision>
  <dc:subject/>
  <dc:title/>
</cp:coreProperties>
</file>